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предоставления выплаты малоимущим гражданам денежной компенсации стоимости проезда на автомобильном государственном и муниципальном транспорте общего пользования от места жительства до города Биробиджана, утвержденный постановлением правительства Еврейской автономной области от 19.06.2012 года № 278-пп «О Порядке выплаты малоимущим гражданам денежной компенсации стоимости проезда на автомобильном государственном и муниципальном транспорте общего пользования от места жительства до города Биробиджа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предоставления выплаты малоимущим гражданам денежной компенсации стоимости проезда на автомобильном государственном и муниципальном транспорте общего пользования от места жительства до города Биробиджана, утвержденный постановлением правительства Еврейской автономной области от 19.06.2012 года № 278-пп «О Порядке выплаты малоимущим гражданам денежной компенсации стоимости проезда на автомобильном государственном и муниципальном транспорте общего пользования от места жительства до города Биробиджана»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2 № 287-п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ыплаты малоимущим гражданам денежной компенсации стоимости проезда на автомобильном государственном и муниципальном транспорте общего пользования от места жительства до города Биробиджа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ыплаты малоимущим гражданам денежной компенсации стоимости проезда на автомобильном государственном и муниципальном транспорте общего пользования от места жительства до города Биробиджана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 24.12.2004 № 403-ОЗ «О государственной социальной помощи малоимущим семьям и малоимущим одиноко проживающим гражданам на территории Еврейской автономной области» и определяет механизм выплаты малоимущим гражданам денежной компенсации стоимости проезда на автомобильном государственном и муниципальном транспорте общего пользования от места жительства до города Биробиджана (далее - компенсац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компенсации осуществляется областным государственным бюджетным учреждением «Многофункциональный центр предоставления государственных и муниципальных услуг в Еврейской автономной области» (далее – ОГБУ «МФЦ»)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компенсации за проезд малоимущим гражданам (далее - гражданин) необходимы следующие документ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выплате компенсации (далее - заявление) по форме, утвержденной департаментом социальной защиты населения правительства Еврейской автономной области;</w:t>
      </w:r>
      <w:bookmarkStart w:id="1" w:name="P51"/>
      <w:bookmarkEnd w:id="1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гражданина;</w:t>
      </w:r>
      <w:bookmarkStart w:id="2" w:name="P52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о признании одиноко проживающего гражданина (семьи) малоимущим (ей)</w:t>
      </w: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>, действительной в течение трех месяцев со дня выдач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здной документ (билет), подтверждающий факт совершения поездки на автомобильном государственном или муниципальном транспорте общего пользования;</w:t>
      </w:r>
      <w:bookmarkStart w:id="4" w:name="P60"/>
      <w:bookmarkEnd w:id="4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страховом номере индивидуального лицевого счета гражданин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 получением компенсации гражданин может обратить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ГБУ «МФЦ» или филиал ОГБУ «МФЦ» по месту жительства      (далее – филиал  ОГБУ «МФЦ»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 способом, позволяющим подтвердить факт и дату отправления докумен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компенсации в ОГБУ «МФЦ» или филиал ОГБУ «МФЦ» гражданин представляет документы, предусмотренные подпунктами «а», «б», «в» и «г» пункта 4 настоящего Поряд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 «МФЦ» или филиал ОГБУ «МФЦ» регистрирует заявление в автоматизированной информационной системе обеспечения социальной поддержки и обслужива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ГБУ «МФЦ» или филиала ОГБУ «МФЦ», в должностные обязанности которого входит прием документов, при необходимости снимает с них копии и заверяет подлинность указанных докумен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и (или) копий документов по почте копии документов должны быть заверены в установленном законодательством порядке. При этом днем обращения за предоставлением компенсации считается дата, указанная на почтовом штемпе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едставления ненадлежащим образом оформленных документов или неполного пакета документов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4, ОГБУ «МФЦ» или филиал ОГБУ «МФЦ» в течение    3 рабочих дней возвращает документы без их рассмотрения гражданину для дооформ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оформления документов гражданин вправе повторно обратиться в ОГБУ «МФЦ» или филиал ОГБУ «МФЦ» в порядке и сроки, установленные настоящим Порядк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ОГБУ «МФЦ» в течение 5 рабочих дней со дня получения документов, предусмотренных абзацем четвертым пункта 4 настоящего Порядка, передает их в ОГБУ «МФЦ» для рассмотрения и принятия решения о предоставлении или об отказе в предоставлении компенс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ГБУ «МФЦ» или филиал ОГБУ «МФЦ» не вправе требовать от гражданина представления сведений,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 настоящего Поряд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праве представить указанные сведения в ОГБУ «МФЦ» или филиал ОГБУ «МФЦ» по собственной инициатив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ражданин не представил документы, предусмотренные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настоящего Порядка, ОГБУ «МФЦ» в порядке межведомственного информационного взаимодействия запрашивает соответствующие подтверждающие сведения в соответствующих органах государственной власти, органах государственных внебюджетных фонд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редоставлении компенсации или об отказе в предоставлении компенсации принимается ОГБУ «МФЦ» в течение                          10 рабочих дней со дня поступления в ОГБУ «МФЦ» всех документов и сведений, предусмотренных пунктом 3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течение указанного срока в ОГБУ «МФЦ» не поступили сведения, запрашиваемые в порядке межведомственного информационного взаимодействия, рассмотрение документов гражданина приостанавливается до получения всех сведений и документов, предусмотренных абзацем первым пункта 6 настоящего Порядка, но не более чем на 20 рабочих дней со дня регистрации зая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 «МФЦ» (его филиал) уведомляет гражданина о приостановлении рассмотрения документов в течение 3 рабочих дней со дня принятия такого решения с указанием оснований приостано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 об отказе в предоставлении компенсации гражданину в течение 10 рабочих дней направляется письменное уведомление с указанием обоснования принят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компенсации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гражданина права на получение компенс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гражданином документах недостоверн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пенсация производится жителям населенных пунктов районов области, в которых отсутствует железнодорожное пассажирское сообщение, но не более чем за двенадцать поездок (туда и обратно) в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я предоставляется малоимущему гражданину, и (или) всем членам малоимущей семьи указанным в документе предусмотренном подпунктом «в» пункта 3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плата компенсации гражданам производится ОГБУ «МФЦ» в течение 30 дней со дня принятия решения о предоставлении компенсации. Перечисление компенсации производится на указанный в заявлении счет, открытый в соответствующем кредитном учреждении, либо через организацию федеральной почтовой связ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онное обеспечение предоставления компенсации осуществляется ОГБУ «МФЦ» или филиалом «ОГБУ «МФЦ» посредством использования Единой государственной информационной системы социаль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 xml:space="preserve">                                                      Р.Э. 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47E1E84F8494348D64187FBA744DD0181F2D3C19B13501460B460B0A70D6E5980E80AFA420CE115A4CBCB005BE184DE1F4EF420D7E88CB496C5iC4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0:00Z</dcterms:created>
  <dc:creator>Оператор</dc:creator>
  <dc:description/>
  <cp:keywords/>
  <dc:language>en-US</dc:language>
  <cp:lastModifiedBy>Кожаева Анастасия Владимировна</cp:lastModifiedBy>
  <cp:lastPrinted>2016-02-01T11:13:00Z</cp:lastPrinted>
  <dcterms:modified xsi:type="dcterms:W3CDTF">2022-10-07T00:16:00Z</dcterms:modified>
  <cp:revision>8</cp:revision>
  <dc:subject/>
  <dc:title/>
</cp:coreProperties>
</file>